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QUEST FOR ADMINISTRATION OF MEDICATIO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I request that medication be given to my child, _________________________________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prescribed by the doctor and in keeping with Board poli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          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ignature of Parent or Guardian</w:t>
        <w:tab/>
        <w:tab/>
        <w:t xml:space="preserve">                                          Da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eived in principal’s office: __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                            Da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P Form #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1:52:00Z</dcterms:created>
  <dc:creator>Harold Gallman</dc:creator>
  <dc:description/>
  <cp:keywords/>
  <dc:language>en-US</dc:language>
  <cp:lastModifiedBy>user</cp:lastModifiedBy>
  <cp:lastPrinted>2000-09-06T16:28:00Z</cp:lastPrinted>
  <dcterms:modified xsi:type="dcterms:W3CDTF">2008-11-05T18:41:00Z</dcterms:modified>
  <cp:revision>5</cp:revision>
  <dc:subject/>
  <dc:title>REQUEST FOR ADMINISTRATION OF MEDICATION</dc:title>
</cp:coreProperties>
</file>